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казом МУ «УД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денского муниципальн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 ___________  №_____  г.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58"/>
        <w:ind w:first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58"/>
        <w:ind w:first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szCs w:val="28"/>
        </w:rPr>
      </w:pPr>
      <w:r>
        <w:rPr>
          <w:rStyle w:val="Emphasis"/>
          <w:rFonts w:eastAsia="Calibri"/>
          <w:b/>
          <w:i w:val="false"/>
          <w:szCs w:val="28"/>
        </w:rPr>
        <w:t>о порядке разработки и утверждения ежегодного отчета о поступлении и расходовании финансовых и материальных средств</w:t>
      </w:r>
    </w:p>
    <w:p>
      <w:pPr>
        <w:pStyle w:val="Normal"/>
        <w:autoSpaceDE w:val="false"/>
        <w:jc w:val="both"/>
        <w:rPr>
          <w:rStyle w:val="Emphasis"/>
          <w:rFonts w:eastAsia="Calibri"/>
          <w:b/>
          <w:b/>
          <w:bCs/>
          <w:i w:val="false"/>
          <w:i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.Ведено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  <w:lang w:val="en-US"/>
        </w:rPr>
        <w:t>I</w:t>
      </w:r>
      <w:r>
        <w:rPr>
          <w:rFonts w:eastAsia="Calibri"/>
          <w:b/>
          <w:bCs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разработки и утверждения ежегодного отчета о поступле</w:t>
        <w:softHyphen/>
        <w:t>нии и расходовании финансовых и материальных средств муниципальных бюджетных дошкольных образовательных учреждений Веденского муниципального района разработано в соответствии п.3 ч.3 ст.28 Федерального закона «Об образовании в Российской Федерации» от 29.12.2012 года № 273-ФЗ и Устава ДОУ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ые образовательные учреждения самостоятельно осуществляет финансово-хозяйственную деятельность в порядке, установленном законодательством Российской Федерации, имеет самостоя</w:t>
        <w:softHyphen/>
        <w:t>тельный баланс и лицевой счет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регулирует деятельность по расходованию средств из до</w:t>
        <w:softHyphen/>
        <w:t>полнительных источников бюджетного финансирова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является локальным нормативным актом, регламентиру</w:t>
        <w:softHyphen/>
        <w:t>ющим деятельность дошкольных образовательных учреждений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деятельности ДОУ составляется в валюте Российской Федерации - в рублях (в части показателей в денежном выражении) по состоянию на 1 января года, следующего за отчетным. Отчетным периодом является финансовый год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оложение принимается решением Педагогического совета ДОУ и утверждается заведующим ДОУ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чет составляется ДОУ в соответствии с настоящим Порядко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II. Поступление средств из дополнительных источ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бюджетного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1. Дополнительными источниками бюджетного финансирования ДОУ являются виды самостоятельной хозяйственной деятельности ДОУ, приносящей доход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Виды дополнительных источников бюджетного финансирования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1. Средства, полученные в качестве добровольных пожертвований и целевых взносов физических и (или) юридических лиц, в том числе иностр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3. Поступление средств из дополнительных источников бюджетного финансирования в течение финансового года осуществляется согласно Смете доходов и расходов ДО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Категорическ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сбор и принятие работниками ДОУ наличных денежных средств от родителей (законных представителей)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расходование поступивших денежных средств без прохождения их через лицевой счет ДОУ и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спользование  благотворительных взносов с нарушением указанной цел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уждение физических и юридических лиц, в том числе родителей (законных представителей) учащихся к внесению средств на благотворительные цели.</w:t>
      </w:r>
    </w:p>
    <w:p>
      <w:pPr>
        <w:pStyle w:val="22"/>
        <w:shd w:fill="auto" w:val="clear"/>
        <w:tabs>
          <w:tab w:val="clear" w:pos="708"/>
          <w:tab w:val="left" w:pos="2853" w:leader="none"/>
        </w:tabs>
        <w:spacing w:lineRule="auto" w:line="24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  <w:bookmarkStart w:id="0" w:name="bookmark2"/>
      <w:bookmarkStart w:id="1" w:name="bookmark2"/>
    </w:p>
    <w:p>
      <w:pPr>
        <w:pStyle w:val="22"/>
        <w:shd w:fill="auto" w:val="clear"/>
        <w:tabs>
          <w:tab w:val="clear" w:pos="708"/>
          <w:tab w:val="left" w:pos="2853" w:leader="none"/>
        </w:tabs>
        <w:spacing w:lineRule="auto" w:line="240" w:before="0" w:after="0"/>
        <w:rPr>
          <w:rStyle w:val="21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21"/>
          <w:b w:val="false"/>
          <w:color w:val="000000"/>
          <w:sz w:val="28"/>
          <w:szCs w:val="28"/>
          <w:lang w:val="en-US"/>
        </w:rPr>
        <w:t>III</w:t>
      </w:r>
      <w:r>
        <w:rPr>
          <w:rStyle w:val="21"/>
          <w:b w:val="false"/>
          <w:color w:val="000000"/>
          <w:sz w:val="28"/>
          <w:szCs w:val="28"/>
        </w:rPr>
        <w:t>. П</w:t>
      </w:r>
      <w:bookmarkEnd w:id="1"/>
      <w:r>
        <w:rPr>
          <w:rStyle w:val="21"/>
          <w:b w:val="false"/>
          <w:color w:val="000000"/>
          <w:sz w:val="28"/>
          <w:szCs w:val="28"/>
        </w:rPr>
        <w:t>орядок составления отчета</w:t>
      </w:r>
    </w:p>
    <w:p>
      <w:pPr>
        <w:pStyle w:val="22"/>
        <w:shd w:fill="auto" w:val="clear"/>
        <w:tabs>
          <w:tab w:val="clear" w:pos="708"/>
          <w:tab w:val="left" w:pos="2853" w:leader="none"/>
        </w:tabs>
        <w:spacing w:lineRule="auto" w:line="240" w:before="0" w:after="0"/>
        <w:jc w:val="both"/>
        <w:rPr>
          <w:rStyle w:val="21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720" w:right="2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Отчет состоит из трех разделов: общие сведения об учреждении; результат деятельности учрежд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использовании имущества, закрепленного за   учреждением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1 "Общие сведения об учреждении" указывается:</w:t>
      </w:r>
    </w:p>
    <w:p>
      <w:pPr>
        <w:pStyle w:val="TextBody"/>
        <w:numPr>
          <w:ilvl w:val="2"/>
          <w:numId w:val="4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1.1 "Перечень видов деятельности, которые учреждение вправе осуществлять в соответствии с его учредительными документами" - перечень всех видов деятельности (основных и иных), которые учреждение вправе осуществ</w:t>
        <w:softHyphen/>
        <w:t>лять в соответствии с его учредительными документами;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1.2 "Перечень услуг (работ), оказываемых потребителям за плату в случаях, предусмотренных нормативными правовыми (правовыми) актами" - перечень платных услуг (работ), предусмотренных нормативными правовыми (пра</w:t>
        <w:softHyphen/>
        <w:t>вовыми) актами, оказываемых потребителю;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1.3 "Перечень разрешительных документов, на основании ко</w:t>
        <w:softHyphen/>
        <w:t>торых учреждение осуществляет деятельность" - перечень документов (с указанием номеров, даты выдачи и срока действия), на основании которых учреждение осу</w:t>
        <w:softHyphen/>
        <w:t>ществляет деятельность (свидетельство о государственной регистрации учреждения, лицензии);</w:t>
      </w:r>
    </w:p>
    <w:p>
      <w:pPr>
        <w:pStyle w:val="TextBody"/>
        <w:numPr>
          <w:ilvl w:val="2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1.4 "Сведения о работниках учреждения" - количество штат</w:t>
        <w:softHyphen/>
        <w:t>ных единиц, фактическая численность (указываются данные о количественном со</w:t>
        <w:softHyphen/>
        <w:t>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TextBody"/>
        <w:numPr>
          <w:ilvl w:val="2"/>
          <w:numId w:val="6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1.5 "Средняя заработная плата сотрудников учреждения" - размер средней заработной платы за отчетный год и два предшествующих отчетному год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1.6 (за исключением муниципальных бюджетных учрежде</w:t>
        <w:softHyphen/>
        <w:t>ний) "Состав наблюдательного совета" - состав наблюдательного совета (с указанием должности, фамилии, имени и отчества каждого члена совета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2 "Результат деятельности учреждения" указываются: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2.1 сведения об исполнении задания учредителя;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разделе 2.2 сведения об осуществлении деятельности, связанной с вы</w:t>
        <w:softHyphen/>
        <w:t>полнением работ или оказанием услуг, в соответствии с обязательствами перед стра</w:t>
        <w:softHyphen/>
        <w:t>ховщиком по обязательному социальному страхованию;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2.3 "Сведения о балансовой (остаточной) стоимости нефинан</w:t>
        <w:softHyphen/>
        <w:t>совых активов, дебиторской и кредиторской задолженности" на начало и конец от</w:t>
        <w:softHyphen/>
        <w:t>четного периода (в стоимостном выражении и в процентах) с указанием причин об</w:t>
        <w:softHyphen/>
        <w:t>разования просроченной кредиторской задолженности: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10 - сведения о балансовой (остаточной) стоимости нефинан</w:t>
        <w:softHyphen/>
        <w:t>совых активов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0 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30 - справочно суммы недостач, взысканные с виновных лиц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40 - справочно суммы недостач, списанные за счет учрежде</w:t>
        <w:softHyphen/>
        <w:t>ния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50 - общая сумма дебиторской задолженности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51 - в том числе нереальная к взысканию дебиторская задол</w:t>
        <w:softHyphen/>
        <w:t>женность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строке 060 - общая сумма кредиторской задолженности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61 - в том числе просроченная кредиторская задолженность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ind w:left="1080" w:right="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70 - итоговая сумма актива баланса;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2.4 "Изменение цен (тарифов) на платные услуги (работы), оказываемые потребителям в течение отчетного периода" - динамика цен (тарифов) на платные услуги, оказанные потребителям в отчетном периоде (с разбивкой по кварталам);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2.5 "Сведения о потребителях и доходах, полученных от ока</w:t>
        <w:softHyphen/>
        <w:t>зания платных услуг (выполнения работ)" - общее количество потребителей, восполь</w:t>
        <w:softHyphen/>
        <w:t>зовавшихся услугами (работами) учреждения, средняя стоимость услуг (работ) для потребителей, суммы доходов, полученных учреждением от оказания платных и ча</w:t>
        <w:softHyphen/>
        <w:t>стично платных услуг (выполнения работ), (за отчетный год и предшествующий от</w:t>
        <w:softHyphen/>
        <w:t>четному);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разделе 2.6 "Сведения о жалобах потребителей" - наименование по</w:t>
        <w:softHyphen/>
        <w:t>требителя, суть жалобы и принятые по результатам ее рассмотрения меры;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2.7 "Сведения о показателях плана финансово-хозяйственной деятельности" - суммы плановых и фактических поступлений, а также выплат (с уче</w:t>
        <w:softHyphen/>
        <w:t>том восстановленных), предусмотренных планом финансово-хозяйственной деятель</w:t>
        <w:softHyphen/>
        <w:t>ности учреждения: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10 - остаток средств на начало года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0 - поступления, всего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1 и в последующих - в том числе по видам выплат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30 - выплаты, всего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31 и в последующих - в том числе по видам выплат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40 - остаток средств на конец года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80 - объем публичных обязательств, всего;</w:t>
      </w:r>
    </w:p>
    <w:p>
      <w:pPr>
        <w:pStyle w:val="TextBody"/>
        <w:numPr>
          <w:ilvl w:val="3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81 и в последующих - в том числе по видам публичных обяза</w:t>
        <w:softHyphen/>
        <w:t>тельств;</w:t>
      </w:r>
    </w:p>
    <w:p>
      <w:pPr>
        <w:pStyle w:val="TextBody"/>
        <w:numPr>
          <w:ilvl w:val="2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2.8 "Объем финансового обеспечения" - объем финансового обеспечения задания учредителя, объем финансового обеспечения развития учрежде</w:t>
        <w:softHyphen/>
        <w:t>ния в рамках программ, утвержденных в установленном порядке,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отчетный год и за два предшествующих отчетному года;</w:t>
      </w:r>
    </w:p>
    <w:p>
      <w:pPr>
        <w:pStyle w:val="TextBody"/>
        <w:numPr>
          <w:ilvl w:val="2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подразделе 2.9 "Сведения о прибыли учреждения" - суммы прибыли учре</w:t>
        <w:softHyphen/>
        <w:t>ждения до и после налогообложения в отчетном периоде, образовавшейся в связи с оказанием учреждением платных и частично платных услуг (работ) за отчетный год и за два предшествующих отчетному года.</w:t>
      </w:r>
    </w:p>
    <w:p>
      <w:pPr>
        <w:pStyle w:val="TextBody"/>
        <w:numPr>
          <w:ilvl w:val="2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3 "Сведения об использовании имущества, закрепленного за учре</w:t>
        <w:softHyphen/>
        <w:t>ждением" указываются на начало и конец отчетного периода: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100 - общая балансовая стоимость имущества учреждения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00 - общая балансовая стоимость имущества, закрепленного за учреждением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10 - в том числе недвижимого имущества, всего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11 - недвижимого имущества, переданного в аренду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12 - недвижимого имущества, переданного в безвозмездное пользование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троке 0213 - недвижимого имущества, приобретенного учреждением за счет средств, выделенных учредителем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троке 0214 - недвижимого имущества, приобретенного учреждением за счет доходов от приносящей доход деятельности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троке 0220 - в том числе особо ценного движимого имущества, всего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21 - особо ценного движимого имущества, переданного в аренду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222 - особо ценного движимого имущества, переданного в без</w:t>
        <w:softHyphen/>
        <w:t>возмездное пользование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300 - количество объектов недвижимого имущества, закреп</w:t>
        <w:softHyphen/>
        <w:t>ленных за учреждением (зданий, строений, помещений)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400 - общая площадь объектов недвижимого имущества, за</w:t>
        <w:softHyphen/>
        <w:t>крепленная за учреждением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ам 0410 и 0420 - в том числе площадь объектов недвижимого иму</w:t>
        <w:softHyphen/>
        <w:t>щества, закрепленная за учреждением и переданная соответственно в аренду и в без</w:t>
        <w:softHyphen/>
        <w:t>возмездное пользование;</w:t>
      </w:r>
    </w:p>
    <w:p>
      <w:pPr>
        <w:pStyle w:val="TextBody"/>
        <w:numPr>
          <w:ilvl w:val="3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0500 - объем средств, полученных от распоряжения имуще</w:t>
        <w:softHyphen/>
        <w:t>ством, закрепленным за учреждением.</w:t>
      </w:r>
    </w:p>
    <w:p>
      <w:pPr>
        <w:pStyle w:val="22"/>
        <w:shd w:fill="auto" w:val="clear"/>
        <w:tabs>
          <w:tab w:val="clear" w:pos="708"/>
          <w:tab w:val="left" w:pos="2971" w:leader="none"/>
        </w:tabs>
        <w:spacing w:lineRule="exact" w:line="240" w:before="0" w:after="0"/>
        <w:jc w:val="both"/>
        <w:rPr>
          <w:rStyle w:val="21"/>
          <w:color w:val="000000"/>
        </w:rPr>
      </w:pPr>
      <w:r>
        <w:rPr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2"/>
        <w:shd w:fill="auto" w:val="clear"/>
        <w:tabs>
          <w:tab w:val="clear" w:pos="708"/>
          <w:tab w:val="left" w:pos="2971" w:leader="none"/>
        </w:tabs>
        <w:spacing w:lineRule="exact" w:line="240" w:before="0" w:after="0"/>
        <w:jc w:val="left"/>
        <w:rPr>
          <w:rStyle w:val="21"/>
          <w:color w:val="000000"/>
        </w:rPr>
      </w:pPr>
      <w:r>
        <w:rPr/>
      </w:r>
      <w:bookmarkStart w:id="4" w:name="bookmark3"/>
      <w:bookmarkStart w:id="5" w:name="bookmark3"/>
      <w:bookmarkEnd w:id="5"/>
    </w:p>
    <w:p>
      <w:pPr>
        <w:pStyle w:val="22"/>
        <w:shd w:fill="auto" w:val="clear"/>
        <w:tabs>
          <w:tab w:val="clear" w:pos="708"/>
          <w:tab w:val="left" w:pos="2971" w:leader="none"/>
        </w:tabs>
        <w:spacing w:lineRule="exact" w:line="240" w:before="0" w:after="0"/>
        <w:rPr/>
      </w:pPr>
      <w:r>
        <w:rPr>
          <w:rStyle w:val="21"/>
          <w:b w:val="false"/>
          <w:color w:val="000000"/>
          <w:sz w:val="28"/>
          <w:szCs w:val="28"/>
          <w:lang w:val="en-US"/>
        </w:rPr>
        <w:t>IV</w:t>
      </w:r>
      <w:r>
        <w:rPr>
          <w:rStyle w:val="21"/>
          <w:b w:val="false"/>
          <w:color w:val="000000"/>
          <w:sz w:val="28"/>
          <w:szCs w:val="28"/>
        </w:rPr>
        <w:t xml:space="preserve">. Порядок утверждения отчета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ет утверждается руководителем учреждения и представляется на бумажном и электронном носителе в срок установленный УДУ Веденского муниципального района. Отчет или выписки из отчета размещаются на официальном сайте учреждения в информационно-телекоммуникационной сети "Интернет" за исключением сведений, относящихся к информации ограниченного доступа.</w:t>
      </w:r>
    </w:p>
    <w:p>
      <w:pPr>
        <w:pStyle w:val="Consplustitle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11"/>
    <w:qFormat/>
    <w:rPr>
      <w:rFonts w:cs="Times New Roman"/>
    </w:rPr>
  </w:style>
  <w:style w:type="character" w:styleId="Titl21">
    <w:name w:val="titl21"/>
    <w:qFormat/>
    <w:rPr>
      <w:rFonts w:ascii="Arial" w:hAnsi="Arial" w:cs="Arial"/>
      <w:b/>
      <w:bCs/>
      <w:color w:val="009900"/>
      <w:sz w:val="18"/>
      <w:szCs w:val="18"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Submenutable">
    <w:name w:val="submenu-table"/>
    <w:qFormat/>
    <w:rPr>
      <w:rFonts w:cs="Times New Roman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Знак"/>
    <w:qFormat/>
    <w:rPr>
      <w:spacing w:val="1"/>
      <w:sz w:val="24"/>
      <w:szCs w:val="24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0"/>
      <w:jc w:val="both"/>
    </w:pPr>
    <w:rPr>
      <w:spacing w:val="1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basedOn w:val="Normal"/>
    <w:qFormat/>
    <w:pPr/>
    <w:rPr>
      <w:sz w:val="24"/>
    </w:rPr>
  </w:style>
  <w:style w:type="paragraph" w:styleId="Consplusnormal">
    <w:name w:val="consplusnormal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120"/>
      <w:jc w:val="center"/>
      <w:outlineLvl w:val="1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7:00Z</dcterms:created>
  <dc:creator>Admin</dc:creator>
  <dc:description/>
  <cp:keywords/>
  <dc:language>en-US</dc:language>
  <cp:lastModifiedBy>Пользователь</cp:lastModifiedBy>
  <cp:lastPrinted>2019-11-25T15:43:00Z</cp:lastPrinted>
  <dcterms:modified xsi:type="dcterms:W3CDTF">2019-11-25T11:44:00Z</dcterms:modified>
  <cp:revision>22</cp:revision>
  <dc:subject/>
  <dc:title>Положение</dc:title>
</cp:coreProperties>
</file>